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SỞ GD&amp;ĐT QUẢNG NAM</w:t>
      </w:r>
      <w:r>
        <w:rPr>
          <w:b/>
        </w:rPr>
        <w:t xml:space="preserve">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ĐĂNG KÝ DỰ THI LIÊN THÔNG MẦM NON  NĂM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Ừ TRUNG CẤP LÊN ĐẠI HỌC </w:t>
      </w:r>
    </w:p>
    <w:p>
      <w:pPr>
        <w:pStyle w:val="Normal"/>
        <w:jc w:val="center"/>
        <w:rPr/>
      </w:pPr>
      <w:r>
        <w:rPr>
          <w:b/>
          <w:i/>
        </w:rPr>
        <w:t>(Dưới 36 tháng thi các môn</w:t>
      </w:r>
      <w:r>
        <w:rPr/>
        <w:t xml:space="preserve">: Toán D, Văn D và Năng khiếu; </w:t>
      </w:r>
      <w:r>
        <w:rPr>
          <w:b/>
          <w:i/>
        </w:rPr>
        <w:t>Trên 36 tháng thi các môn</w:t>
      </w:r>
      <w:r>
        <w:rPr/>
        <w:t>: Toán và PPDT, Văn D và PP chăm sóc trẻ)</w:t>
      </w:r>
    </w:p>
    <w:tbl>
      <w:tblPr>
        <w:tblW w:w="1536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80"/>
        <w:gridCol w:w="979"/>
        <w:gridCol w:w="1310"/>
        <w:gridCol w:w="1417"/>
        <w:gridCol w:w="872"/>
        <w:gridCol w:w="5266"/>
        <w:gridCol w:w="1630"/>
        <w:gridCol w:w="117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ọ    và     tê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  TN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16 – Thôn 3 – Bình Triều – Thăng Bì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6721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Trần Dư – Tam kỳ -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045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Lê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Nguyễn Phong Sắc – KDC số 8 An Mỹ - T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78787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Kim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Nam – Thăng Bình -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7724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Thị Kiề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4 Thôn Châu Khê – Bình Sa – Thăng Bình – Q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223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Hòa Bình – Tam Hòa – Núi thà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39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M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ương Sen –TT Hà Lam – TBi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107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Nam Sơn – Tam Hòa – Núi Thà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471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Tam Anh Bắc – Núi Thà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65506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Thị Thu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Nguyên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40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Hải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918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ỏ họcK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Minh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Chánh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856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ú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Triều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65158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Thú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Măng Non – TT Tân An – Hiệp Đức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488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Thị Mỹ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Phú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4892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rú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rúc Hiển – 33 Bùi Thị Xuân – Tam K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9022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Bíc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Họa My – Tam An – Phú Ninh – Q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3397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Thị Thu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3 – TT Hà Lam – Thăng Bì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9625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3 – An Phong – Bình Mỹ -Bình Sơn – QNgã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635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 thị  Thiế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II – Xã Bình Đào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6012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ỏ họcK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Nguyên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8748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Định nam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9049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Đông An – Tam giang – Núi Thà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2007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Ca – Thôn Vân Thạch – Tam Hiệp –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350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tú – Thăng Bình – Quảng 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4593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Anh Đào – Tam Xuân – Núi Thà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283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Khán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ương Sen –TT Hà Lam – TBi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567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Mai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n Gò – Bình An – Thăng Bình – Quảng 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948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Khương – Bình Sơn – Quảng Ngã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9082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nh Thị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28 – Thôn Phước An – Tiên Kỳ - Tiên Phướ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4424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Trị - Thăng Bình – Quảng 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5427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ẫ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i 18 – Châu Liêm – Bình trị - Thăng Bình – Q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539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Phươ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Họa My – Tam An – Phú Ninh – Q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8568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MN Hoa Sen – Tam Xuân I – Núi Thàn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597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 Thị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ớ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Đị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Vàng Anh – Tam Hiệp – Núi Thà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71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ồ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oa Phượng đỏ - Tam Nghĩa – 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6040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oa Sen – Tam Xuân I – Núi thà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41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an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Công Sơ – Tổ 11 Thị trấn Hà Lam – T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3618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ị Khán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Định nam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99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Thị Bích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Ca – P. Tân Thạnh – Tam Kỳ -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930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ổ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ỳnh Thị Hoài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Đông Bình – Tam Giang – Núi Thà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4960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– Tiên Lập – Tiên Phước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9098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Phươ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ương Sen –TT Hà Lam – TBi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368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 Thị Mỹ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Ngọc Nam – An Phú – Tam Kỳ -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048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Quý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3480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iên Cảnh – Tiên Phước – QNam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8046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Quế Cường – Quế Sơn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7161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Ánh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5 – Kế Xuyên 2 – Bình trung – Thăng Bì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17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 Yến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Nguyên – Thăng Bì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824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Nh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uổi Thơ – Tam Anh nam – Núi thành – Qn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3788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 3 – Vinh Giang – Bình nam – Thăn Bìn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521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ĐĂNG KÝ DỰ THI LIÊN THÔNG MẦM NON  NĂM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Ừ CAO ĐẲNG LÊN ĐẠI HỌ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Dưới 36 tháng thi các môn</w:t>
      </w:r>
      <w:r>
        <w:rPr>
          <w:b/>
          <w:sz w:val="28"/>
          <w:szCs w:val="28"/>
        </w:rPr>
        <w:t xml:space="preserve">: Toán D, Văn D và Năng khiếu; </w:t>
      </w:r>
      <w:r>
        <w:rPr>
          <w:b/>
          <w:i/>
          <w:sz w:val="28"/>
          <w:szCs w:val="28"/>
        </w:rPr>
        <w:t>Trên 36 tháng thi các môn</w:t>
      </w:r>
      <w:r>
        <w:rPr>
          <w:b/>
          <w:sz w:val="28"/>
          <w:szCs w:val="28"/>
        </w:rPr>
        <w:t>: Toán và PPDT, Văm D và PP chăm sóc trẻ)</w:t>
      </w:r>
      <w:r>
        <w:rPr/>
        <w:t xml:space="preserve"> </w:t>
      </w:r>
    </w:p>
    <w:tbl>
      <w:tblPr>
        <w:tblW w:w="1547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8"/>
        <w:gridCol w:w="967"/>
        <w:gridCol w:w="1310"/>
        <w:gridCol w:w="1410"/>
        <w:gridCol w:w="763"/>
        <w:gridCol w:w="5313"/>
        <w:gridCol w:w="1629"/>
        <w:gridCol w:w="11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tê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T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Ánh Hồng – Tam Dân –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05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Hải – Thăng Bì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591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Kiề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TT Hà Lam – Thăng Bì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10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 Th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An Mỹ - Tam Kỳ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10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 Như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Vành Khuyên – 251/21 Phan Chu Trinh –T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6812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Cẩ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 Hương Sen - Thị trấn Hà Lam – Thăng Bìn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2595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Duy Châu – Duy Xuyên - -Quảng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6556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úy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Anh Thơ – Tam Phước –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57447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3 – KP Tân Phú – Phú Thịnh – Phú Ni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72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Hòa Thuận – Tam Kỳ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5379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a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Triều – Thăng Bì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4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Quế Bình – Hiệp Đức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390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  Phươn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Mai – Tam Lãnh -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131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Định Bắc – Thăng Bì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493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24/3 – An Xuân – Tam Kỳ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54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 Hương Sen - Thị trấn Hà Lam – Thăng Bìn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85710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Hà – Tiên Phước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25635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ọa Mi – Tam An –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043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 Thị  Hoàng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r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Triều – Thăng bình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224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Duy Tân – Duy Xuyên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97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Duy Tân – Duy Xuyên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05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ố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24/3 – An Xuân – Tam Kỳ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25285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 – Tiên Lãnh – Tiên Phước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6959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Diễ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TT Hà Lam – Thăng Bình – Q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3034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u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Mai – Tân Thạnh – Tam Kỳ -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8809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 Thị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1 – Tam Lộc –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72938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 Triều – Thăng Bì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586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 Th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 Triều – Thăng Bì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2497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ái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K Lắ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24/3 -  An Xuân – Tam Kỳ- Quảng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5102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 Nhậ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ình Phục – Thăng Bì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297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 Th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Duy Phú – Duy Xuyên – Quảng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31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Ngọc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Viên – Nông Sơn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337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 Phú Bình – Quế Thọ - Quế Sơn – Q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53493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Họa My – Tam An – Phú Ninh – Q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9438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uyề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Ca – Quế thọ - Hiệp Đức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7864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Hiề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ương Sen –TT Hà Lam – Tbi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5206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ố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Măng Non – TT Tân An – Hiệp Đức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673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Anh Đào – Phú Thạnh – Tam Phú – Tam K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4571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rùng Dương – Tam Tiến – Núi thành - Q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817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Ánh Hồng – Tam Dân –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91185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Duy Tân – Duy Xuyên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4632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Mai – Tam Lãnh - Phú Ninh – Q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04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5:00Z</dcterms:created>
  <dc:creator>User</dc:creator>
  <dc:description/>
  <cp:keywords/>
  <dc:language>en-US</dc:language>
  <cp:lastModifiedBy>Thanh An</cp:lastModifiedBy>
  <cp:lastPrinted>2015-04-11T11:03:00Z</cp:lastPrinted>
  <dcterms:modified xsi:type="dcterms:W3CDTF">2015-12-31T02:23:00Z</dcterms:modified>
  <cp:revision>450</cp:revision>
  <dc:subject/>
  <dc:title>SỞ GD&amp;ĐT QUẢNG NAM                                         CỘNG HÒA XÃ HỘI CHỦ NGHĨA VIỆT NAM</dc:title>
</cp:coreProperties>
</file>